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szCs w:val="24"/>
          <w:u w:val="single"/>
        </w:rPr>
      </w:pPr>
      <w:r>
        <w:rPr>
          <w:color w:val="000000"/>
          <w:kern w:val="0"/>
          <w:sz w:val="24"/>
          <w:szCs w:val="24"/>
          <w:u w:val="single"/>
        </w:rPr>
        <w:t>QLD 2018 Branch Report</w:t>
      </w:r>
    </w:p>
    <w:p>
      <w:pPr>
        <w:pStyle w:val="Normal"/>
        <w:jc w:val="center"/>
        <w:rPr>
          <w:color w:val="000000"/>
          <w:kern w:val="0"/>
          <w:sz w:val="24"/>
          <w:szCs w:val="24"/>
          <w:u w:val="single"/>
        </w:rPr>
      </w:pPr>
      <w:r>
        <w:rPr>
          <w:color w:val="000000"/>
          <w:kern w:val="0"/>
          <w:sz w:val="24"/>
          <w:szCs w:val="24"/>
          <w:u w:val="single"/>
        </w:rPr>
      </w:r>
    </w:p>
    <w:p>
      <w:pPr>
        <w:pStyle w:val="Normal"/>
        <w:jc w:val="center"/>
        <w:rPr>
          <w:color w:val="000000"/>
          <w:kern w:val="0"/>
          <w:sz w:val="24"/>
          <w:szCs w:val="24"/>
          <w:u w:val="single"/>
        </w:rPr>
      </w:pPr>
      <w:r>
        <w:rPr>
          <w:color w:val="000000"/>
          <w:kern w:val="0"/>
          <w:sz w:val="24"/>
          <w:szCs w:val="24"/>
          <w:u w:val="single"/>
        </w:rPr>
      </w:r>
    </w:p>
    <w:p>
      <w:pPr>
        <w:pStyle w:val="Normal"/>
        <w:rPr/>
      </w:pPr>
      <w:r>
        <w:rPr>
          <w:color w:val="000000"/>
          <w:kern w:val="0"/>
          <w:sz w:val="24"/>
          <w:szCs w:val="24"/>
        </w:rPr>
        <w:t>The past year has been marked by a severe lack of rain in Queensland, with fodder and agistment being almost unprocurable for the last 6 months.  This is the case throughout much of eastern Australia.</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Ingledew and Greendale studs again attended the annual Farmfest exhibition at Kingsthorpe in June’18, but unfortunately there was an acute absence yet again of the western bull buyers due to the ongoing drought they’re experiencing while trying to hand feed what stock they hold.</w:t>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We’ve experienced a year of survival, and moved all our cattle to a friend’s property at Bell north of Dalby in July’18 where they remain.  They were in reasonable condition and in October’18, the property received 120 ml of storm rain in one big storm which caused a gully which transgressed the farm to flood, and we lost 31 head of our prime cows within a few weeks due to Grass Tetany (lack of magnesium).  They were too weak to get out of the gully without help, and several drowned.</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We had them on Dry lick blocks for a few weeks prior to the deluge and were about to start them on a liquid Lick to boost their dietary requirements.</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We’ve lost none or experienced any with illness since October’18, it being very rare for us to see a dead beast, so it was most confronting.  Not a nice feeling which leads to pangs of guilt, but none of those that we rescued from the floodwater survived for more than 7– 10 days despite being hand-fed throughout.</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Michael Manley</w:t>
      </w:r>
    </w:p>
    <w:p>
      <w:pPr>
        <w:pStyle w:val="Normal"/>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t>---------------------------------------------</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4:00Z</dcterms:created>
  <dc:creator>dms_supp</dc:creator>
  <dc:description/>
  <cp:keywords/>
  <dc:language>en-US</dc:language>
  <cp:lastModifiedBy>Michael Manley</cp:lastModifiedBy>
  <cp:lastPrinted>2012-02-16T08:45:00Z</cp:lastPrinted>
  <dcterms:modified xsi:type="dcterms:W3CDTF">2019-03-19T09:13:00Z</dcterms:modified>
  <cp:revision>4</cp:revision>
  <dc:subject/>
  <dc:title>Your board has had  their first of many meetings for the year and all are committed to the   progress of your Association for the duration of their term</dc:title>
</cp:coreProperties>
</file>